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Al Servizio Pubblica Istruzione</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del Comune di Narcao</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18" w:hanging="1418"/>
        <w:jc w:val="both"/>
        <w:rPr/>
      </w:pPr>
      <w:r>
        <w:rPr>
          <w:rFonts w:cs="Times New Roman;Times New Roman" w:ascii="Times New Roman;Times New Roman" w:hAnsi="Times New Roman;Times New Roman"/>
          <w:b/>
        </w:rPr>
        <w:t>OGGETTO: FRUIZIONE DEL SERVIZIO RISTORAZIONE SCOLASTICA ALUNNI SCUOLA  DELL’INFANZIA E SCUOLA PRIMARIA – A. S. 2024/2025.</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Il/la sottoscritto/a ___________________________________________ Nato/a ________________ ( ___ ) residente in Narcao,  Via/Loc. ________________________ , n° ____, tel. ____ /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IEDE</w:t>
      </w:r>
    </w:p>
    <w:p>
      <w:pPr>
        <w:pStyle w:val="Normal"/>
        <w:jc w:val="both"/>
        <w:rPr/>
      </w:pPr>
      <w:r>
        <w:rPr>
          <w:rFonts w:cs="Times New Roman;Times New Roman" w:ascii="Times New Roman;Times New Roman" w:hAnsi="Times New Roman;Times New Roman"/>
        </w:rPr>
        <w:t>Che il/la proprio/a  figlio/a ______________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o/a a __________________________________ il ___/___ /________ venga ammesso/a a fruire del Servizio Ristorazione Scolastica in oggetto, in quanto iscritto/a nella Scuol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INFANZIA NARCAO  - Sezione________                 </w:t>
      </w:r>
    </w:p>
    <w:p>
      <w:pPr>
        <w:pStyle w:val="Normal"/>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INFANZIA RIO MURTAS - Sezione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PRIMARIA  - Classe _______ Sezione________ </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 impegna fin da ora:</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 pagamento della relativa quota di contribuzione, secondo le vigenti tariffe comunali, a tal fine si impegna a trasmettere la certificazione ISEE relativa al proprio nucleo familiare.</w:t>
      </w:r>
    </w:p>
    <w:p>
      <w:pPr>
        <w:pStyle w:val="Normal"/>
        <w:numPr>
          <w:ilvl w:val="0"/>
          <w:numId w:val="1"/>
        </w:numPr>
        <w:pBdr/>
        <w:tabs>
          <w:tab w:val="clear" w:pos="708"/>
          <w:tab w:val="left" w:pos="709" w:leader="none"/>
        </w:tabs>
        <w:suppressAutoHyphens w:val="true"/>
        <w:jc w:val="both"/>
        <w:textAlignment w:val="top"/>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a comunicare tempestivamente eventuali cessazioni e/o vari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hiara che per il proprio figlio, sia necessaria la produzione di </w:t>
      </w:r>
      <w:r>
        <w:rPr>
          <w:rFonts w:cs="Times New Roman;Times New Roman" w:ascii="Times New Roman;Times New Roman" w:hAnsi="Times New Roman;Times New Roman"/>
          <w:b/>
        </w:rPr>
        <w:t>DIETA SPECIALE</w:t>
      </w:r>
      <w:r>
        <w:rPr>
          <w:rFonts w:cs="Times New Roman;Times New Roman" w:ascii="Times New Roman;Times New Roman" w:hAnsi="Times New Roman;Times New Roman"/>
        </w:rPr>
        <w:t xml:space="preserve"> per:</w:t>
      </w:r>
    </w:p>
    <w:p>
      <w:pPr>
        <w:pStyle w:val="Normal"/>
        <w:ind w:firstLine="70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08"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olleranza alimentare (precisare alimento/i che generano intolleranza) __________________________________________________________________________</w:t>
      </w:r>
    </w:p>
    <w:p>
      <w:pPr>
        <w:pStyle w:val="Norma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lergia alimentare (precisare alimento/i che generano allergia) __________________________________________________________________________ </w:t>
      </w:r>
    </w:p>
    <w:p>
      <w:pPr>
        <w:pStyle w:val="Normal"/>
        <w:ind w:left="70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lattia metabolica (specificare la malattia; es. diabete, ecc…) _</w:t>
        <w:tab/>
        <w:t>__________________________________________________________________________</w:t>
      </w:r>
    </w:p>
    <w:p>
      <w:pPr>
        <w:pStyle w:val="Normal"/>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Nell’ambito della corretta gestione di tutte le diete speciali, per garantire un presidio ulteriore nelle situazioni più gravi, dichiara, allo stato delle proprie conoscenze, che la dieta richiesta:</w:t>
      </w:r>
    </w:p>
    <w:p>
      <w:pPr>
        <w:pStyle w:val="Normal"/>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è da considerarsi “a rischio vita”, cioè il cui non rispetto è a rischio vita o è causa di gravi effetti per la salute, ad esempio shock anafilattico ecc…,. </w:t>
      </w:r>
    </w:p>
    <w:p>
      <w:pPr>
        <w:pStyle w:val="Normal"/>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è da considerarsi “NON a rischio vita”, cioè il cui non rispetto NON è a rischio vita, per la quale si prevede la fornitura del solo alimento sostitutiv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 certificato medico in originale o in cop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B. Si accettano solo certificati di SPECIALISTI, quali pediatri di base, specialisti in allergologia e/o malattie metaboliche; certificati rilasciati da specialisti diversi da quelli indicati non saranno accettati. Le forme permanenti di diete speciali (es. celiachia, favismo, diabete, ecc…) non necessitano di rinvio del certificato per tutto il periodo di permanenza nello stesso grado scolastico o nello stesso Istituto Scolastico. Al fine di tutelare al massimo gli utenti con dieta speciale, non vengono accettate modifiche della dieta (integrazioni e/o restrizioni) comunicate verbalmente o sottoscritte in forma di autodichiarazione, né da parte degli insegnanti, né da parte dei genitori, ma solo a seguito di autodichiarazione scritta del genitore in attesa del certificato medico. Per le sospensioni della dieta è necessario il certificato medico o in mancanza una autodichiarazione scritta del genitore. La richiesta di produzione della dieta ha valore per l’A.S. 2022/2023.  Il sottoscritto è consapevole che la documentazione fornita può essere soggetta a valutazione AS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____</w:t>
        <w:tab/>
        <w:tab/>
        <w:tab/>
        <w:tab/>
        <w:tab/>
        <w:tab/>
        <w:tab/>
        <w:tab/>
        <w:t>Firma_____________________</w:t>
      </w:r>
    </w:p>
    <w:p>
      <w:pPr>
        <w:pStyle w:val="Normal"/>
        <w:numPr>
          <w:ilvl w:val="0"/>
          <w:numId w:val="0"/>
        </w:numPr>
        <w:pBdr/>
        <w:suppressAutoHyphens w:val="true"/>
        <w:textAlignment w:val="top"/>
        <w:outlineLvl w:val="0"/>
        <w:rPr>
          <w:rFonts w:ascii="Times New Roman;Times New Roman" w:hAnsi="Times New Roman;Times New Roman" w:eastAsia="Garamond" w:cs="Times New Roman;Times New Roman"/>
          <w:b/>
          <w:b/>
          <w:bCs/>
          <w:color w:val="000000"/>
          <w:position w:val="-1"/>
          <w:sz w:val="22"/>
          <w:szCs w:val="22"/>
        </w:rPr>
      </w:pPr>
      <w:r>
        <w:rPr>
          <w:rFonts w:eastAsia="Garamond" w:cs="Times New Roman;Times New Roman" w:ascii="Times New Roman;Times New Roman" w:hAnsi="Times New Roman;Times New Roman"/>
          <w:b/>
          <w:bCs/>
          <w:color w:val="000000"/>
          <w:position w:val="-1"/>
          <w:sz w:val="22"/>
          <w:szCs w:val="22"/>
        </w:rPr>
      </w:r>
    </w:p>
    <w:p>
      <w:pPr>
        <w:pStyle w:val="Normal"/>
        <w:spacing w:lineRule="auto" w:line="360"/>
        <w:jc w:val="center"/>
        <w:rPr>
          <w:rFonts w:ascii="Times New Roman;Times New Roman" w:hAnsi="Times New Roman;Times New Roman" w:cs="Times New Roman;Times New Roman"/>
          <w:b/>
          <w:b/>
          <w:bCs/>
          <w:color w:val="000000"/>
          <w:sz w:val="18"/>
          <w:szCs w:val="18"/>
          <w:u w:val="single"/>
        </w:rPr>
      </w:pPr>
      <w:r>
        <w:rPr>
          <w:rFonts w:cs="Times New Roman;Times New Roman" w:ascii="Times New Roman;Times New Roman" w:hAnsi="Times New Roman;Times New Roman"/>
          <w:b/>
          <w:bCs/>
          <w:color w:val="000000"/>
          <w:sz w:val="18"/>
          <w:szCs w:val="18"/>
          <w:u w:val="single"/>
        </w:rPr>
        <w:t>Informativa effettuata ai sensi dell’art. 13 Regolamento (UE) 2016/679 (RGDP)</w:t>
      </w:r>
    </w:p>
    <w:p>
      <w:pPr>
        <w:pStyle w:val="Normal"/>
        <w:rPr>
          <w:rFonts w:ascii="Times New Roman;Times New Roman" w:hAnsi="Times New Roman;Times New Roman" w:cs="Times New Roman;Times New Roman"/>
          <w:b/>
          <w:b/>
          <w:bCs/>
          <w:color w:val="000000"/>
          <w:sz w:val="18"/>
          <w:szCs w:val="18"/>
          <w:u w:val="single"/>
          <w:lang w:eastAsia="ar-SA"/>
        </w:rPr>
      </w:pPr>
      <w:r>
        <w:rPr>
          <w:rFonts w:cs="Times New Roman;Times New Roman" w:ascii="Times New Roman;Times New Roman" w:hAnsi="Times New Roman;Times New Roman"/>
          <w:b/>
          <w:bCs/>
          <w:color w:val="000000"/>
          <w:sz w:val="18"/>
          <w:szCs w:val="18"/>
          <w:u w:val="single"/>
          <w:lang w:eastAsia="ar-SA"/>
        </w:rPr>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Comune di Narcao, nel rispetto dei principi sanciti dal Regolamento (UE) n. 2016/679 "GDPR" relativo alla protezione delle persone fisiche con riguardo al trattamento dei dati personali nonchè alla libera circolazione di tali dati (di seguito "GDPR") e di quanto stabilito dal "Codice della Privacy" di cui al D.Lgs. 196/2003 (nella versione novellata dal D.Lgs. 10 agosto 2018, n. 101), offre agli utenti la possibilità di interagire con il proprio portale per consultare o utilizzare i relativi servizi, accessibili attraverso il sopraindicato indirizzo, corrispondente alla home page (ossia la "pagina iniziale") del sito istituzionale del Comune di Narca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Si avvisano gli interessati che la seguente informativa sul trattamento dei dati personali potrebbe essere occasionalmente modificata a seguito dell'attivazione di nuovi servizi o dell'entrata in vigore di novità normative, ragion per cui si consiglia di controllare periodicamente la presente pagina al fine di usufruire di un'informativa sempre aggiornata.</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n questa pagina si descrivono le modalità di gestione del sito in riferimento al trattamento dei dati personali degli utenti che lo consultano. L'informativa è resa soltanto per il sito del Comune di "Narcao" e non anche per altri siti web, pagine o servizi online eventualmente consultati dall'utente tramite link ipertestuali eventualmente pubblicati nel sito ma riferiti a risorse esterne al dominio del Titolar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L'informativa si ispira anche della Direttiva 2002/58/CE del Parlamento europeo e del Consiglio del 12 luglio 2002, relativa al trattamento dei dati personali ed alla tutela della vita privata nel settore delle comunicazioni elettroniche (la c.d. e-privacy directive).</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Titolare del trattamen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Titolare del trattamento" è il Comune di Narcao, con sede in Piazza Marconi n. 12, C.A.P. 09010 , C.F. 81001970920, P. IVA 00535840920, tel: 0781959130, nella persona del Sindaco quale Suo legale rappresentante pro tempor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Email: ufficio.protocollo@comune.narcao.ci.it</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PEC: protocollo@pec.comune.narcao.ci.it</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Nel succitato sito internet istituzionale dell'Ente si potranno trovare ulteriori informazioni riguardanti le politiche adottate dal Comune in tema di trattamento e protezione dei dati personali.</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Responsabile della protezione dei dati (RPD O DPO) è l'Avv. Guido Paratic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Responsabile della Protezione dei Dati o "Data Protection Officer" (RPD o DPO) nominato (per maggiori approfondimenti su nomina e compiti, vedi artt. 37-39 "GDPR") è contattabile ai seguenti recapiti:</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Email: consulenza@entionline.it</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PEC: guido.paratico@mantovapec.avvocati.it</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integrali di contatto del RPD/DPO sono indicati nella sezione "Amministrazione trasparente" del sito internet istituzionale del Comune di Narcao.</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Finalità del trattamento e base giuridica del trattamen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personali sono trattati in relazione ai servizi offerti dal Comune di Narcao attraverso il proprio portale, esclusivamente per l'esecuzione dei compiti di interesse pubblico o connessi all'esercizio di pubblici poteri di cui è investito il Titolare del trattamento (art. 6, par. 1, lett. e, "GDPR"), per gli adempimenti previsti da norme di legge o di regolamento alle quali è soggetto il Titolare del trattamento (art. 6, par. 1, lett. c, "GDPR").</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br/>
        <w:t>Destinatari dei dati personal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forniti non saranno in alcun caso oggetto di diffusione o comunicazione a terzi, fatti salvi i soggetti cui la facoltà di accedere ai dati sia riconosciuta da disposizioni di legge o da ordini delle autorità, nonchè a soggetti, esterni rispetto all'Ente, nominati Responsabili del trattamento ai sensi dell'art. 28 GDPR, di cui il Titolare si avvale per lo svolgimento di attività strumentali e/o accessorie ai servizi offerti mediante il sito istituzionale.</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Luogo e modalità del trattamen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trattamento dei dati connessi ai servizi web del sito si svolge prevalentemente presso il Comune di Narcao ed eventualmente con la collaborazione di altri soggetti appositamente nominati quali "Responsabili del trattamento" ex art. 28 "GDPR".</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trattamento dei dati avviene per il tempo strettamente necessario a conseguire le finalità previste, osservando le misure di sicurezza volte a prevenire la perdita dei dati, gli usi illeciti o non corretti e gli accessi non autorizzati. I dati sono trattati esclusivamente da personale espressamente autorizzato al trattamento o da eventuali persone autorizzate per occasionali operazioni di manutenzione, nel rispetto dei principi di cui all'art. 5 "GDPR" ed, in particolare, in osservanza dei principi liceità, correttezza, trasparenza, esattezza, integrità, riservatezza, minimizzazione rispetto alle finalità di raccolta e di successivo trattamen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personali trattati non sono oggetto di un processo decisionale automatizzato, compresa la profilazion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personali forniti dagli utenti che si registrano o utilizzano i servizi del sito del Comune di Narcao possono essere utilizzati per altre operazioni di trattamento in termini compatibili con gli scopi della raccolta come, ad esempio, l'invio, mediante posta elettronica, di comunicazioni istituzionali e di pubblica utilità.</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Tipologia e natura dei dati trattat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Dati di navigazion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L'accesso al sito comporta la registrazione di dati utilizzati al solo fine di garantire il corretto funzionamento. Tra i dati raccolti sono compresi gli indirizzi IP e/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Tali dati non vengono raccolti allo scopo di associarli a soggetti identificati, tuttavia per la loro natura potrebbero consentire di identificare gli utenti attraverso elaborazioni ed associazioni con dati detenuti da terzi soprattutto quando sia necessario accertare responsabilità in caso di ipotetici reati informatici ai danni del si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Dati comunicati dall'utent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L'invio facoltativo, esplicito e volontario di posta elettronica agli indirizzi indicati nei differenti canali di accesso al sito e la compilazione dei format (maschere) comportano la successiva acquisizione dell'indirizzo del mittente, necessario per rispondere alle richieste, nonchè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Al fine di contestualizzare meglio la domanda gli utenti potranno essere contattati via email, via PEC, mediante il telefono o altri sistemi di comunicazione da un operatore incaricato dall'Amministrazione. Specifiche informative di sintesi verranno riportate o visualizzate nelle pagine del sito predisposte per particolari servizi a richiesta.</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Cookie ed altri sistemi di tracciament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Non viene fatto uso di cookies per la profilazione degli utenti. Viene invece fatto uso di cookies di sessione (non persistenti) in modo strettamente limitato a quanto necessario per la navigazione sicura ed efficiente dei siti. La memorizzazione dei cookies di sessione nei terminali o nei browser è sotto il controllo dell'utente, laddove sui server, al termine delle sessioni HTTP, informazioni relative ai cookie restano registrate nei log dei servizi, con tempi di conservazione propri di ogni singolo gestore terzo del servizio. I dati eventualmente acquisiti attraverso i cookies, e le modalità per la loro gestione, sono descritti in modo completo nel documento "cookie policy".</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Natura del conferimento</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A parte quanto specificato per i dati di navigazione, l'utente è libero di fornire i dati personali indicati come facoltativi riportati nei moduli di richiesta o, comunque, indicati in contatti con il Comune di Narcao per l'invio di comunicazioni o di eventuale documentazione. Il mancato conferimento dei dati necessari a rendere il servizio può comportare l'impossibilità per l'utente di ottenere quanto da lui richiesto.</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Periodo di conservazion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forniti sono trattati esclusivamente per il servizio richiesto ovvero per il tempo necessario all'espletamento del procedimento, salvo archiviazione, se necessaria. In tal caso, gli stessi saranno conservati in conformità alle norme sulla conservazione della documentazione amministrativa.</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Trasferimento dati dall'estero</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 dati non vengono trasferiti verso paesi terzi o organizzazioni internazionali. Qualora il Titolare decidesse, comunque, di trasferire dei dati personali degli interessati verso paesi terzi o organizzazioni internazionali, fermo restando l'aggiornamento della presente informativa (vedi art. 13, par. 1, lett. f), "GDPR"), rispetterà le seguenti alternative condizion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la presenza di una "decisione di adeguatezza" della Commissione ex art. 45 "GDPR", che garantisca un livello di protezione dei dati sostanzialmente equivalente a quello garantito all'interno dell'Unione (es: EU-US Privacy Shield);</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il paese terzo o l'organizzazione internazionale abbiano fornito garanzie adeguate a tutela dell'interessato (clausole tipo, codici di condotta e certificazioni di cui all'art. 46, par. 2, "GDPR") e gli interessati dispongano di diritti azionabili a mezzo di ricorsi effettiv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si rientri in una delle ipotesi rientranti nelle specifiche deroghe di cui all'art. 49 "GDPR" (es: consenso dell'interessato, esecuzione di un contratto con l'interessato, esecuzione di un contratto in favore dell'interessato, importanti motivi di interesse pubblico, esercizio o difesa di un diritto in sede giudiziaria, dati provenienti da un registro pubblico etc.).</w:t>
      </w:r>
    </w:p>
    <w:p>
      <w:pPr>
        <w:pStyle w:val="Normal"/>
        <w:numPr>
          <w:ilvl w:val="0"/>
          <w:numId w:val="0"/>
        </w:numPr>
        <w:shd w:fill="FFFFFF" w:val="clear"/>
        <w:jc w:val="both"/>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Diritti degli interessat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Si comunica che, in qualsiasi momento, l'interessato (ossia la "persona fisica identificata o identificabile" cui si riferiscono i dati personali, ex art. 4, n. 1, "GDPR"), potrà esercitare i seguenti diritt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diritto di accesso ai propri dati personali ex art. 15 "GDPR";</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diritto di rettifica dei propri dati personali ex art. 16 "GDPR", ove quest'ultimo non contrasti con la normativa vigente sulla conservazione dei dati stess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diritto alla cancellazione (&lt; &gt;) dei propri dati personali (ex art. 17 "GDPR"), ove quest'ultimo non contrasti con la normativa vigente sulla conservazione dei dati stess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diritto di limitazione del trattamento (ex art. 18 "GDPR");</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 diritto di opposizione al trattamento dei dati personali che lo riguardano (ex art. 21 "GDPR");</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w:t>
      </w:r>
    </w:p>
    <w:p>
      <w:pPr>
        <w:pStyle w:val="Normal"/>
        <w:shd w:fill="FFFFFF" w:val="clear"/>
        <w:jc w:val="both"/>
        <w:rPr/>
      </w:pPr>
      <w:r>
        <w:rPr>
          <w:rFonts w:cs="Times New Roman;Times New Roman" w:ascii="Times New Roman;Times New Roman" w:hAnsi="Times New Roman;Times New Roman"/>
          <w:bCs/>
          <w:sz w:val="18"/>
          <w:szCs w:val="18"/>
          <w:lang w:eastAsia="ar-SA"/>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Il modulo per l'esercizio dei diritti è disponibile sul sito internet dell'Autorità Garante per la Protezione dei Dati Personali.</w:t>
      </w:r>
    </w:p>
    <w:p>
      <w:pPr>
        <w:pStyle w:val="Normal"/>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Diritti degli interessati</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lavora oppure del luogo ove si è verificata la presunta violazione.</w:t>
      </w:r>
    </w:p>
    <w:p>
      <w:pPr>
        <w:pStyle w:val="Normal"/>
        <w:shd w:fill="FFFFFF" w:val="clear"/>
        <w:jc w:val="both"/>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Maggiori informazioni ed un modello di reclamo sono disponibili nel sito internet dell'Autorità Garante per la Protezione dei Dati Personali.</w:t>
      </w:r>
    </w:p>
    <w:p>
      <w:pPr>
        <w:pStyle w:val="Normal"/>
        <w:suppressAutoHyphens w:val="true"/>
        <w:jc w:val="both"/>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bCs/>
          <w:sz w:val="18"/>
          <w:szCs w:val="18"/>
          <w:lang w:eastAsia="ar-SA"/>
        </w:rPr>
        <w:t>Dichiaro di aver ricevuto tutte le informazioni di cui all’art. 13 RGDP in relazione ai dati contenuti nell’allegata modulistica.</w:t>
      </w:r>
    </w:p>
    <w:p>
      <w:pPr>
        <w:pStyle w:val="Normal"/>
        <w:suppressAutoHyphens w:val="true"/>
        <w:spacing w:lineRule="auto" w:line="360" w:before="0" w:after="120"/>
        <w:jc w:val="right"/>
        <w:rPr>
          <w:rFonts w:ascii="Times New Roman;Times New Roman" w:hAnsi="Times New Roman;Times New Roman" w:cs="Times New Roman;Times New Roman"/>
          <w:vanish/>
          <w:sz w:val="18"/>
          <w:szCs w:val="18"/>
          <w:lang w:eastAsia="ar-SA"/>
        </w:rPr>
      </w:pPr>
      <w:r>
        <w:rPr>
          <w:rFonts w:cs="Times New Roman;Times New Roman" w:ascii="Times New Roman;Times New Roman" w:hAnsi="Times New Roman;Times New Roman"/>
          <w:vanish/>
          <w:sz w:val="18"/>
          <w:szCs w:val="18"/>
          <w:lang w:eastAsia="ar-SA"/>
        </w:rPr>
      </w:r>
    </w:p>
    <w:p>
      <w:pPr>
        <w:pStyle w:val="Normal"/>
        <w:suppressAutoHyphens w:val="true"/>
        <w:spacing w:lineRule="auto" w:line="360" w:before="0" w:after="120"/>
        <w:jc w:val="right"/>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bCs/>
          <w:sz w:val="18"/>
          <w:szCs w:val="18"/>
          <w:lang w:eastAsia="ar-SA"/>
        </w:rPr>
        <w:t xml:space="preserve">L’interessato al trattamento dei dati </w:t>
      </w:r>
    </w:p>
    <w:p>
      <w:pPr>
        <w:pStyle w:val="Normal"/>
        <w:spacing w:lineRule="auto" w:line="36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p>
    <w:p>
      <w:pPr>
        <w:pStyle w:val="Normal"/>
        <w:spacing w:lineRule="auto" w:line="36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p>
    <w:p>
      <w:pPr>
        <w:pStyle w:val="Normal"/>
        <w:spacing w:lineRule="auto" w:line="36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irma per esteso)</w:t>
      </w:r>
    </w:p>
    <w:p>
      <w:pPr>
        <w:pStyle w:val="Normal"/>
        <w:numPr>
          <w:ilvl w:val="0"/>
          <w:numId w:val="0"/>
        </w:numPr>
        <w:pBdr/>
        <w:suppressAutoHyphens w:val="true"/>
        <w:ind w:hanging="2"/>
        <w:jc w:val="center"/>
        <w:textAlignment w:val="top"/>
        <w:outlineLvl w:val="0"/>
        <w:rPr>
          <w:rFonts w:ascii="Times New Roman;Times New Roman" w:hAnsi="Times New Roman;Times New Roman" w:cs="Times New Roman;Times New Roman"/>
          <w:bCs/>
          <w:sz w:val="18"/>
          <w:szCs w:val="18"/>
          <w:lang w:eastAsia="ar-SA"/>
        </w:rPr>
      </w:pPr>
      <w:r>
        <w:rPr>
          <w:rFonts w:cs="Times New Roman;Times New Roman" w:ascii="Times New Roman;Times New Roman" w:hAnsi="Times New Roman;Times New Roman"/>
          <w:bCs/>
          <w:sz w:val="18"/>
          <w:szCs w:val="18"/>
          <w:lang w:eastAsia="ar-SA"/>
        </w:rPr>
        <w:tab/>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it-IT" w:bidi="ar-SA" w:eastAsia="zh-CN"/>
    </w:rPr>
  </w:style>
  <w:style w:type="character" w:styleId="WW8Num2z0">
    <w:name w:val="WW8Num2z0"/>
    <w:qFormat/>
    <w:rPr>
      <w:rFonts w:ascii="Garamond" w:hAnsi="Garamond" w:eastAsia="Garamond" w:cs="Garamond"/>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6:00Z</dcterms:created>
  <dc:creator>a.ledda</dc:creator>
  <dc:description/>
  <cp:keywords/>
  <dc:language>en-US</dc:language>
  <cp:lastModifiedBy>Veronica Cara</cp:lastModifiedBy>
  <cp:lastPrinted>2021-08-16T11:02:00Z</cp:lastPrinted>
  <dcterms:modified xsi:type="dcterms:W3CDTF">2024-08-22T10:29:00Z</dcterms:modified>
  <cp:revision>6</cp:revision>
  <dc:subject/>
  <dc:title>Al Servizio Pubblica Istruzione</dc:title>
</cp:coreProperties>
</file>