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New York;Times New Roman" w:hAnsi="New York;Times New Roman" w:cs="New York;Times New Roman"/>
          <w:sz w:val="18"/>
          <w:szCs w:val="20"/>
        </w:rPr>
      </w:pPr>
      <w:r>
        <w:rPr>
          <w:rFonts w:cs="New York;Times New Roman" w:ascii="New York;Times New Roman" w:hAnsi="New York;Times New Roman"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 xml:space="preserve">MANIFESTAZIONE DI INTERESSE </w:t>
      </w:r>
      <w:r>
        <w:rPr>
          <w:b/>
          <w:bCs/>
        </w:rPr>
        <w:t xml:space="preserve">PER LA NOMINA A  REVISORE UNICO DEI CONTI TRIENNIO 2025/2027 </w:t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  <w:szCs w:val="20"/>
        </w:rPr>
      </w:pPr>
      <w:r>
        <w:rPr>
          <w:rFonts w:cs="New York;Times New Roman" w:ascii="New York;Times New Roman" w:hAnsi="New York;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New York;Times New Roman" w:hAnsi="New York;Times New Roman" w:cs="New York;Times New Roman"/>
          <w:b/>
          <w:b/>
          <w:bCs/>
          <w:i/>
          <w:i/>
          <w:iCs/>
          <w:szCs w:val="21"/>
        </w:rPr>
      </w:pPr>
      <w:r>
        <w:rPr>
          <w:rFonts w:cs="New York;Times New Roman" w:ascii="New York;Times New Roman" w:hAnsi="New York;Times New Roman"/>
          <w:b/>
          <w:bCs/>
          <w:i/>
          <w:iCs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New York;Times New Roman" w:ascii="New York;Times New Roman" w:hAnsi="New York;Times New Roman"/>
          <w:szCs w:val="21"/>
        </w:rPr>
        <w:tab/>
        <w:tab/>
      </w:r>
      <w:r>
        <w:rPr>
          <w:b/>
          <w:sz w:val="22"/>
          <w:szCs w:val="22"/>
        </w:rPr>
        <w:t xml:space="preserve">AL COMUNE DI NARCAO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FINANZIARI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Marconi, snc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10 Narcao (SU)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PEC: protocollo@pec.comune.narcao.ci.it</w:t>
      </w:r>
    </w:p>
    <w:p>
      <w:pPr>
        <w:pStyle w:val="Normal"/>
        <w:autoSpaceDE w:val="false"/>
        <w:jc w:val="both"/>
        <w:rPr>
          <w:rFonts w:ascii="New York;Times New Roman" w:hAnsi="New York;Times New Roman" w:cs="New York;Times New Roman"/>
          <w:b/>
          <w:b/>
          <w:sz w:val="22"/>
          <w:szCs w:val="21"/>
        </w:rPr>
      </w:pPr>
      <w:r>
        <w:rPr>
          <w:rFonts w:cs="New York;Times New Roman" w:ascii="New York;Times New Roman" w:hAnsi="New York;Times New Roman"/>
          <w:b/>
          <w:sz w:val="22"/>
          <w:szCs w:val="21"/>
        </w:rPr>
      </w:r>
    </w:p>
    <w:p>
      <w:pPr>
        <w:pStyle w:val="Normal"/>
        <w:ind w:left="993" w:hanging="993"/>
        <w:jc w:val="both"/>
        <w:rPr>
          <w:rFonts w:ascii="New York;Times New Roman" w:hAnsi="New York;Times New Roman" w:cs="New York;Times New Roman"/>
          <w:b/>
          <w:b/>
          <w:sz w:val="22"/>
          <w:szCs w:val="22"/>
        </w:rPr>
      </w:pPr>
      <w:r>
        <w:rPr>
          <w:rFonts w:cs="New York;Times New Roman" w:ascii="New York;Times New Roman" w:hAnsi="New York;Times New Roman"/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Manifestazione di interesse per la nomina a Revisore unico dei Conti del Comune di Narcao per il triennio 2025/2027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il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 residente a 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a/P.zza ______________________________________________________________n. 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capito telefonico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a visione del relativo avviso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ammesso alla procedura per la nomina di Revisore unico dei Conti nel Comune di Narcao per il triennio 2025/2027 ed a tale fine ai sensi degli artt. 46 e 47 del D.P.R. 445/2000, consapevole delle sanzioni penali previste dall’art. 76 e delle conseguenze previste dall’art. 75 del citato D.P.R. 445/2000, per il caso di dichiarazioni mendaci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scritt__ ad almeno uno dei seguenti elenchi professionali: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gistro dei Revisori dei Conti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ind w:left="1077" w:hanging="357"/>
        <w:rPr/>
      </w:pPr>
      <w:r>
        <w:rPr>
          <w:sz w:val="22"/>
          <w:szCs w:val="22"/>
          <w:lang w:eastAsia="it-IT"/>
        </w:rPr>
        <w:t>Albo unico dei dottori commercialisti e esperti contabili (sezione A)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/>
      </w:pPr>
      <w:r>
        <w:rPr>
          <w:sz w:val="22"/>
          <w:szCs w:val="22"/>
          <w:lang w:eastAsia="it-IT"/>
        </w:rPr>
        <w:t>di essere iscritto nell’elenco dei revisori contabili degli enti locali della Sardegn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on trovarsi nelle condizioni di incompatibilità e ineleggibilità di cui all’art. 236 del D.Lgs 267/200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conflitto di interesse con l’incarico da assumere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on essere stato né di essere sottoposto ad alcuna misura di prevenzione prevista dalle leggi nn. 1423/56, 575/65 e D.Lgs. n. 490/94 e successive modifiche ed integrazioni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nei propri confronti non è stata pronunciata sentenza di condanna passata in giudicato, oppure di applicazione della pena su richiesta, ai sensi dell’art. 444 c.p.p., per reati che incidono sull’affidabilità morale e professiona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accettare l'incarico in caso di nomin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mpegnarsi, senza riserva alcuna, nel caso di conferimento dell’incarico, ad espletarlo secondo tutte le condizioni, modalità, prescrizioni, clausole e quant’altro, previste dalle norme in materi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38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osservare il rispetto dei limiti di cui all’art. 238, comma 1, D.Lgs. n. 267/2000 secondo cui ciascun Revisore non può assumere complessivamente più di otto incarichi, tra i quali non più di quattro incarichi in Comuni con popolazione inferiore a 5.000 abitanti, non più di tre in Comuni con popolazione compresa tra i 5.000 e 99.999 abitanti e non più di uno in comuni con popolazione pari o superiore a 100.000 abitanti. Le Province sono equiparate ai Comuni con popolazione pari o superiori a 100.000 abitanti e le Comunità Montane ai Comuni con popolazione inferiore a 5.000 abitan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 esercitare attualmente l'incarico di revisore dei conti presso i sotto indicati Enti con indicazione della durata del mandato ____________________________________________________________________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it-IT"/>
        </w:rPr>
        <w:t>ai sensi dell’art. 13 de D.Lgs. n. 196/2003 e del Regolamento</w:t>
      </w:r>
      <w:r>
        <w:rPr>
          <w:bCs/>
          <w:sz w:val="22"/>
          <w:szCs w:val="22"/>
        </w:rPr>
        <w:t xml:space="preserve"> UE 2016/679</w:t>
      </w:r>
      <w:r>
        <w:rPr>
          <w:sz w:val="22"/>
          <w:szCs w:val="22"/>
          <w:lang w:eastAsia="it-IT"/>
        </w:rPr>
        <w:t>, di conoscere che i dati personali contenuti nella presente dichiarazione saranno trattati esclusivamente nell’ambito del procedimento per il quale la presente dichiarazione viene resa;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'istanza dovrà essere sottoscritta dal soggetto interessato e alla domanda dovrà essere allegata la copia fotostatica ancorché non autenticata di un documento di identità del sottoscrittore in corso di validità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fronte retro di un valido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urriculum vitae in formato Europass debitamente datato e sottoscritto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.to  _____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, lì _____________________________.</w:t>
      </w:r>
    </w:p>
    <w:p>
      <w:pPr>
        <w:pStyle w:val="Normal"/>
        <w:jc w:val="both"/>
        <w:rPr>
          <w:rFonts w:ascii="New York;Times New Roman" w:hAnsi="New York;Times New Roman" w:cs="New York;Times New Roman"/>
          <w:i/>
          <w:i/>
          <w:iCs/>
          <w:sz w:val="22"/>
          <w:szCs w:val="22"/>
        </w:rPr>
      </w:pPr>
      <w:r>
        <w:rPr>
          <w:rFonts w:cs="New York;Times New Roman" w:ascii="New York;Times New Roman" w:hAnsi="New York;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90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szCs w:val="20"/>
      </w:rPr>
    </w:pPr>
    <w:r>
      <w:rPr>
        <w:color w:val="000000"/>
        <w:szCs w:val="20"/>
      </w:rPr>
      <w:t>Facsimile domanda per candidatura Revisori unico dei Conti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Directions MT;Symbol" w:hAnsi="Directions MT;Symbol" w:cs="Directions MT;Symbol"/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arattereCarattereCarattereCarattere">
    <w:name w:val="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Odd">
    <w:name w:val="Header Odd"/>
    <w:basedOn w:val="Nessunaspaziatura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00Z</dcterms:created>
  <dc:creator>Preinstalled User</dc:creator>
  <dc:description/>
  <cp:keywords/>
  <dc:language>en-US</dc:language>
  <cp:lastModifiedBy>Patrizia Uccheddu</cp:lastModifiedBy>
  <cp:lastPrinted>2012-11-07T15:19:00Z</cp:lastPrinted>
  <dcterms:modified xsi:type="dcterms:W3CDTF">2024-11-25T10:13:00Z</dcterms:modified>
  <cp:revision>2</cp:revision>
  <dc:subject/>
  <dc:title>Facsimile domanda per candidatura Revisori unico dei Conti</dc:title>
</cp:coreProperties>
</file>