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llegato 3)</w:t>
      </w:r>
    </w:p>
    <w:p>
      <w:pPr>
        <w:pStyle w:val="Normal"/>
        <w:rPr/>
      </w:pPr>
      <w:r>
        <w:rPr>
          <w:rFonts w:cs="Arial" w:ascii="Arial" w:hAnsi="Arial"/>
          <w:b/>
        </w:rPr>
        <w:t>ISTANZA  CONTRIBUTO PER LA PRATICA SPORTIVA ANNO 2024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L’ASSESSORATO ALLO SPORT</w:t>
      </w:r>
    </w:p>
    <w:p>
      <w:pPr>
        <w:pStyle w:val="Normal"/>
        <w:ind w:left="212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 COMUNE DI NARCAO</w:t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</w:rPr>
        <w:t>_l_</w:t>
      </w:r>
      <w:r>
        <w:rPr>
          <w:rFonts w:cs="Arial" w:ascii="Arial" w:hAnsi="Arial"/>
          <w:sz w:val="18"/>
        </w:rPr>
        <w:t xml:space="preserve"> sottoscritt_ ________________________________ nat_ a ___________________________, il ________________, Cod. Fisc. ________________________, residente in _________________________, via ______________________, n. _________, nella sua qualità di Presidente e/o Legale Rappresentante del ___________________________________, Cod. Fisc. o Partita IVA __________________________________ con sede in _______________________, via ____________________________, n. __________, ai sensi degli artt. 46 e 47 del D.P.R. 28/12/2000, n. 445, consapevole delle conseguenze cui può andare incontro nel caso di dichiarazioni mendaci, dichiar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l’Associazione/Società sportiva rappresentata, nell’anno ____/____, ha sostenuto le spese per attrezzature sotto indica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.1 </w:t>
      </w:r>
      <w:r>
        <w:rPr>
          <w:rFonts w:cs="Arial" w:ascii="Arial" w:hAnsi="Arial"/>
          <w:sz w:val="18"/>
          <w:u w:val="single"/>
        </w:rPr>
        <w:t>SPESE PER ATTREZZATURE</w:t>
      </w:r>
    </w:p>
    <w:p>
      <w:pPr>
        <w:pStyle w:val="Testonormal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1-a) Attrezzi indispensabili per lo svolgimento delle singole discipline sportive o propedeutici per l’ottenimento di migliori risultati nelle stesse (ad esempio, per il calcio, non solo il pallone, ma anche il bilanciere o le corde necessarie per irrobustire le masse muscolari interessate o per armonizzare e sintonizzare i movimenti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(1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18"/>
        </w:rPr>
        <w:t>A.1-b) Il corredo e gli indumenti necessari per lo svolgimento delle varie discipline sportive (es. tute ginniche, scarpe da gioco, maglie, calzoncini, calze, guanti, completi gare ecc) a carico della società (spese documentate) prestate o date gratuitamente ai soc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(1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.2 </w:t>
      </w:r>
      <w:r>
        <w:rPr>
          <w:rFonts w:cs="Arial" w:ascii="Arial" w:hAnsi="Arial"/>
          <w:sz w:val="18"/>
          <w:u w:val="single"/>
        </w:rPr>
        <w:t>SPESE GENERAL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18"/>
        </w:rPr>
        <w:t>A.2-a) Rientrano in questa categoria di spese, quelle sostenute dal sodalizio per acquisto di cancelleria e materiale di consumo vari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__________________________________________________________________________________________(1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</w:t>
      </w:r>
      <w:r>
        <w:rPr>
          <w:rFonts w:cs="Arial" w:ascii="Arial" w:hAnsi="Arial"/>
          <w:sz w:val="18"/>
          <w:u w:val="single"/>
        </w:rPr>
        <w:t xml:space="preserve">   </w:t>
      </w:r>
      <w:r>
        <w:rPr>
          <w:rFonts w:cs="Arial" w:ascii="Arial" w:hAnsi="Arial"/>
          <w:sz w:val="18"/>
        </w:rPr>
        <w:t>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>__________________________</w:t>
      </w:r>
      <w:r>
        <w:rPr>
          <w:rFonts w:cs="Arial" w:ascii="Arial" w:hAnsi="Arial"/>
          <w:sz w:val="18"/>
          <w:u w:val="single"/>
        </w:rPr>
        <w:t xml:space="preserve">                                          </w:t>
      </w:r>
      <w:r>
        <w:rPr>
          <w:rFonts w:cs="Arial" w:ascii="Arial" w:hAnsi="Arial"/>
          <w:sz w:val="18"/>
        </w:rPr>
        <w:t>_______________________________________________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4"/>
        </w:rPr>
        <w:t>Indicare analiticamente le voci di spesa e l’importo per ogni voce, attenendosi a quanto previsto nel Regolamento comunale contributi pratica sportiva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1) SPESE DI TRASFERTA DEI TECNICI NON RESIDENTI NEL COMU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__(2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__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2) COMPENSI PER TECNICI (Sono ammessi i compensi erogati (debitamente documentati) ai tecnici purché abilitati da titolo idoneo all’esercizio dell’attività (Diploma ISEF; altri titoli riconosciuti validi dalle leggi di settore)ed erogati nel rispetto di tutte le disposizioni normative vigenti relative ai limiti di importo e fiscali e ad ogni altro aspetto normativamente disciplinato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_______________________________________________________________________________________(3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__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__________________________________________________________________________________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__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SPESE PER LA FORMAZIONE E QUALIFICAZIONE  A CARICO DELLA SOCIETA’ (Sono ritenute ammissibili le spese sostenute per l’attività di formazione e aggiornamento degli atleti, dei tecnici e dirigenti sportivi effettuate presso Organismi formativi qualificati. Rientrano in questa categoria le spese sostenute quale quota di partecipazione ai corsi di formazione e/o aggiornamento e le spese per il raggiungimento delle sedi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ESE PER LA FORMAZIONE E QUALIFICAZION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OME E COGNOME dell’Atleta/Tecnico/Dirigente Sportivo_________________________ COSTO COMPLESSIVO € ______________________ di cui € _______________________ per il raggiungimento della sede del  corso o seminari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rganismo presso cui sono stati tenuti i corsi ____________________________________, sede di svolgimento _______________________________________; data 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OME E COGNOME_________________________ COSTO COMPLESSIVO € ______________________ di cui € _______________________ per il raggiungimento della sede del  corso o seminari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rganismo presso cui sono stati tenuti i corsi ____________________________________, sede di svolgimento _______________________________________; data _______________________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ì, 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 xml:space="preserve">(Firma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Indicare i Km percorsi dal Comune di Residenza del Tecnico fino a Narcao e vicever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Indicare nominativo Tecnico, importo e titolo abilitativo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9:00Z</dcterms:created>
  <dc:creator>Silverio Monni</dc:creator>
  <dc:description/>
  <cp:keywords/>
  <dc:language>en-US</dc:language>
  <cp:lastModifiedBy>Veronica Cara</cp:lastModifiedBy>
  <cp:lastPrinted>2010-09-30T09:10:00Z</cp:lastPrinted>
  <dcterms:modified xsi:type="dcterms:W3CDTF">2024-12-04T08:33:00Z</dcterms:modified>
  <cp:revision>10</cp:revision>
  <dc:subject/>
  <dc:title>ISTANZA PER LA CONCESSIONE DI UN CONTRIBUTO PER L’ATTIVITA’ DI SOCIETA’, GRUPPI, ASSOCIAZIONI,</dc:title>
</cp:coreProperties>
</file>