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llegato 2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ISTANZA  CONTRIBUTO PER LA PRATICA SPORTIVA ANNO 2024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L’ASSESSORATO ALLO SPORT</w:t>
      </w:r>
    </w:p>
    <w:p>
      <w:pPr>
        <w:pStyle w:val="Normal"/>
        <w:ind w:left="212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 COMUNE DI NARCAO</w:t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</w:rPr>
        <w:t>_l_</w:t>
      </w:r>
      <w:r>
        <w:rPr>
          <w:rFonts w:cs="Arial" w:ascii="Arial" w:hAnsi="Arial"/>
          <w:sz w:val="18"/>
        </w:rPr>
        <w:t xml:space="preserve"> sottoscritt_ ________________________________ nat_ a ___________________________, il ________________, Cod. Fisc. ________________________, residente in _________________________, via ______________________, n. _________, nella sua qualità di Presidente e/o Legale Rappresentante del ___________________________________, Cod. Fisc. o Partita IVA __________________________________ con sede in _______________________, via ____________________________, n. __________, ai sensi degli artt. 46 e 47 del D.P.R. 28/12/2000, n. 445, consapevole delle conseguenze cui può andare incontro nel caso di dichiarazioni mendaci, dichiara che l’Associazione/Società sportiva rappresentata ha partecipato nell’anno ____/____ ai seguenti campionati e manifest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IONATI/MANIFEST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a carattere nazionale 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 (specificare il campionato/manifestazione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</w:rPr>
        <w:t>le gare o partite si sono svolte nei luoghi e date sotto indicate, specificare i KM,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arattere regionale 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 (specificare il campionato/manifestazione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</w:rPr>
        <w:t>le gare o partite si sono svolte nei luoghi e date sotto indicate, specificare i KM,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arattere provinciale 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 (specificare il campionato/manifestazione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</w:rPr>
        <w:t>le gare o partite si sono svolte nei luoghi e date sotto indicate, specificare i KM,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arattere locale 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 (specificare il campionato/manifestazione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</w:rPr>
        <w:t>le gare o partite si sono svolte nei luoghi e date sotto indicate, specificare i KM,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MANIFESTAZIONI PROGRAMMATE__________________________________________________________ (specificare il così come previsto nell’art. 7 dell’allegato 1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cs="Arial" w:ascii="Arial" w:hAnsi="Arial"/>
          <w:sz w:val="18"/>
        </w:rPr>
        <w:t>5.</w:t>
      </w:r>
      <w:r>
        <w:rPr>
          <w:rFonts w:cs="Arial" w:ascii="Arial" w:hAnsi="Arial"/>
          <w:sz w:val="14"/>
        </w:rPr>
        <w:t xml:space="preserve">a) </w:t>
      </w:r>
      <w:r>
        <w:rPr>
          <w:rFonts w:cs="Arial" w:ascii="Arial" w:hAnsi="Arial"/>
          <w:sz w:val="18"/>
        </w:rPr>
        <w:t>Raduni o Manifestazioni indicare dove si sono svolte, specificare luoghi e date,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MANIFESTAZIONI SPORTIVE – TURISTICHE – CULTURALI SVOLTE NEL COMUNE__________________________________________________________ (specificare i giorni così come previsto nell’art. 8 dell’allegato 1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ì, 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7:00Z</dcterms:created>
  <dc:creator>Silverio Monni</dc:creator>
  <dc:description/>
  <cp:keywords/>
  <dc:language>en-US</dc:language>
  <cp:lastModifiedBy>Veronica Cara</cp:lastModifiedBy>
  <cp:lastPrinted>2018-10-18T12:14:00Z</cp:lastPrinted>
  <dcterms:modified xsi:type="dcterms:W3CDTF">2024-12-04T08:33:00Z</dcterms:modified>
  <cp:revision>14</cp:revision>
  <dc:subject/>
  <dc:title>ISTANZA PER LA CONCESSIONE DI UN CONTRIBUTO PER L’ATTIVITA’ DI SOCIETA’, GRUPPI, ASSOCIAZIONI,</dc:title>
</cp:coreProperties>
</file>