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pBdr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DELEGA RITIRO ALUNNO DALLA FERMATA.</w:t>
      </w:r>
    </w:p>
    <w:p>
      <w:pPr>
        <w:pStyle w:val="Normal"/>
        <w:rPr>
          <w:rFonts w:ascii="Garamond" w:hAnsi="Garamond" w:eastAsia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</w:r>
    </w:p>
    <w:p>
      <w:pPr>
        <w:pStyle w:val="Normal"/>
        <w:pBdr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DELEGANTE:</w:t>
      </w:r>
    </w:p>
    <w:p>
      <w:pPr>
        <w:pStyle w:val="Normal"/>
        <w:pBdr/>
        <w:rPr>
          <w:rFonts w:ascii="Garamond" w:hAnsi="Garamond" w:eastAsia="Garamond" w:cs="Garamond"/>
          <w:b/>
          <w:b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____________________________NOME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ATO/A ______________________________IL ___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ESIDENTE A ______________________IN VIA  _________________N.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.F. ______________________________________ TEL. _________________________________</w:t>
      </w:r>
    </w:p>
    <w:p>
      <w:pPr>
        <w:pStyle w:val="Normal"/>
        <w:pBdr/>
        <w:spacing w:lineRule="auto" w:line="360"/>
        <w:ind w:left="7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□ 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PADRE           </w:t>
      </w:r>
      <w:r>
        <w:rPr>
          <w:rFonts w:eastAsia="Wingdings" w:cs="Wingdings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 MADRE    □ ESERCENTE LA RESPONSABILITA’ GENITORIALE</w:t>
      </w:r>
    </w:p>
    <w:p>
      <w:pPr>
        <w:pStyle w:val="Normal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DELL’ALUNNO/A 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__________________________________NOME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ATO/A _________________________IL ________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ESIDENTE A __________________________IN VIA ________________________N. 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C.F. _______________________________________ 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ISCRITTO/A  PRESSO LA SCUOLA: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Segoe UI Emoji" w:ascii="Segoe UI Emoji" w:hAnsi="Segoe UI Emoji"/>
          <w:color w:val="000000"/>
          <w:sz w:val="24"/>
          <w:szCs w:val="24"/>
        </w:rPr>
        <w:t>◻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DELL’INFANZIA  NARCAO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Segoe UI Emoji" w:ascii="Segoe UI Emoji" w:hAnsi="Segoe UI Emoji"/>
          <w:color w:val="000000"/>
          <w:sz w:val="24"/>
          <w:szCs w:val="24"/>
        </w:rPr>
        <w:t>◻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DELL’INFANZIA  RIO MURTAS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Segoe UI Emoji" w:ascii="Segoe UI Emoji" w:hAnsi="Segoe UI Emoji"/>
          <w:color w:val="000000"/>
          <w:sz w:val="24"/>
          <w:szCs w:val="24"/>
        </w:rPr>
        <w:t>◻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PRIMARIA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Segoe UI Emoji" w:ascii="Segoe UI Emoji" w:hAnsi="Segoe UI Emoji"/>
          <w:color w:val="000000"/>
          <w:sz w:val="24"/>
          <w:szCs w:val="24"/>
        </w:rPr>
        <w:t>◻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SECONDARIA I° GRADO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D E L E G A,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le sottoelencate persone al ritiro del/la proprio/a figlio/a, come sopra identificato/a dalla fermata del servizio scuolabus: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 _________________________NOME 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ATO/A ______________________________IL ___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ESIDENTE A _____________________________________IN VIA ______________________ N. 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C.F. ______________________________________ 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EL. __________________________________________________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 _________________________NOME 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ATO/A ______________________________IL ___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ESIDENTE A _____________________________________IN VIA ______________________ N. 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C.F. ______________________________________ 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EL. ______________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 _________________________NOME 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ATO/A ______________________________IL _______________________________________</w:t>
      </w:r>
    </w:p>
    <w:p>
      <w:pPr>
        <w:pStyle w:val="Normal"/>
        <w:pBdr/>
        <w:spacing w:lineRule="auto" w:line="36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>RESIDENTE A _____________________________________IN VIA ______________________ N. 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C.F. ______________________________________ 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EL. ______________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 _________________________NOME 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ATO/A ______________________________IL ___________________________________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ESIDENTE A _____________________________________IN VIA ______________________ N. ____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C.F. ______________________________________ </w:t>
      </w:r>
    </w:p>
    <w:p>
      <w:pPr>
        <w:pStyle w:val="Normal"/>
        <w:pBdr/>
        <w:spacing w:lineRule="auto" w:line="36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EL. __________________________________________________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Il Delegante</w:t>
      </w:r>
    </w:p>
    <w:p>
      <w:pPr>
        <w:pStyle w:val="Normal"/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t xml:space="preserve">Pagin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di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t>All. 1) al modulo di iscrizione servizio trasporto scolastico. A.S. 2024/202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4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6:00Z</dcterms:created>
  <dc:creator>COMUNE DI SANTADI</dc:creator>
  <dc:description/>
  <cp:keywords/>
  <dc:language>en-US</dc:language>
  <cp:lastModifiedBy>Veronica Cara</cp:lastModifiedBy>
  <cp:lastPrinted>2023-09-18T10:31:00Z</cp:lastPrinted>
  <dcterms:modified xsi:type="dcterms:W3CDTF">2024-08-22T10:04:00Z</dcterms:modified>
  <cp:revision>10</cp:revision>
  <dc:subject/>
  <dc:title>RICHIESTA DI TRASPORTO SCOLASTICO</dc:title>
</cp:coreProperties>
</file>